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ВПАТОРИЙСКИЙ ИНСПЕКТОРСКИЙ УЧАСТОК ЦЕНТРА ГОСУДАРСТВЕННОЙ ИНСПЕКЦИИ ПО МАЛОМЕРНЫМ СУДАМ ГЛАВНОГО УПРАВЛЕНИЯ МЧС РОССИИ ПО РЕСПУБЛИКЕ КР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ЕРЕОХЛАЖДЕНИЕ В ВОДЕ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акая  опасность может подстерегать нас на побережье и в воде когда днем температура воздуха +15, воды +14 (это средняя температура воды в море в ноябре в Евпатории) и ночи еще достаточно теплые +5-8?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ежде всего - это скользкие участки мостов и пирсов, камни в воде на которых можно поскользнуться и упасть и, сама по себе, холодная вода. В штормовую погоду- высокие волны и отжимное течение. 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  <w:t>Длительное пребывание в воде с температурой ниже +25 °С может вызвать гипотермию (переохлаждение) — это физическое состояние человеческого организма, при котором температура тела падает ниже нормальной (36,6 ° c) и является одной из распространенных причин, приводящих к утоплению.</w:t>
      </w:r>
    </w:p>
    <w:p>
      <w:pPr>
        <w:pStyle w:val="Normal"/>
        <w:suppressAutoHyphens w:val="true"/>
        <w:jc w:val="center"/>
        <w:rPr>
          <w:b/>
          <w:b/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b/>
          <w:color w:val="0A0A0A"/>
          <w:spacing w:val="-1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СЛИ  ВЫ УПАЛИ В ХОЛОДНУЮ ВОДУ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Постарайтесь не паниковать, соберитес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олову держите над вод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ывите к берег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СЛИ  СТАЛИ СВИДЕТЕЛЕМ ТОГО, ЧТО ЧЕЛОВЕК УПАЛ В ХОЛОДНУЮ ВОДУ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-Действуйте быстро решительно, но осторожн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ромко сообщите, что готовы помоч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емедленно вызывайте МЧС по телефону 101 или 11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омогите  выбраться -протяните любой предмет, который сможете найти (доску, ветку, шарф, пояс, веревку,  в идеале спасательный круг или конец Александрова)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232323"/>
          <w:sz w:val="28"/>
          <w:szCs w:val="28"/>
          <w:shd w:fill="FFFFFF" w:val="clear"/>
          <w:lang w:eastAsia="ar-SA"/>
        </w:rPr>
        <w:t xml:space="preserve">Выбравшись из воды, нужно немедленно переодеться в сухое, а если это невозможно, то  активно двигаться -бежать в безветренное теплое место (магазин, подъезд, медицинское учреждение)– все это поможет вам скорее согретьс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ак только вы оказались в безопасности примите меры к согреванию.</w:t>
      </w:r>
      <w:r>
        <w:rPr>
          <w:color w:val="232323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232323"/>
          <w:sz w:val="28"/>
          <w:szCs w:val="28"/>
          <w:shd w:fill="FFFFFF" w:val="clear"/>
          <w:lang w:eastAsia="ar-SA"/>
        </w:rPr>
        <w:t>Не пытайтесь греться спиртным! Алкоголь расширяет сосуды и это дает временное ощущение тепла, но при расширении сосудов ускоряется теплоотдача и скорее наступает переохлаждение. Кроме того, алкоголь угнетает мозг, в том числе и отделы, отвечающие за терморегуляцию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медлительно звоните в единую службу спасения 101 или 112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Четко назовите свою фамилию и имя, где находитесь, что произошло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  <w:t xml:space="preserve">По статистическим данным, при отсутствии медицинской помощи жертвы гипотермии в 17% случаев погибают в последующие несколько часов от нарушений дыхания и кровообращения. </w:t>
      </w:r>
    </w:p>
    <w:p>
      <w:pPr>
        <w:pStyle w:val="Normal"/>
        <w:suppressAutoHyphens w:val="true"/>
        <w:ind w:firstLine="851"/>
        <w:jc w:val="both"/>
        <w:rPr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ПОЗАБОТЬТЕСЬ О СВОЁМ ЗДОРОВЬЕ</w:t>
      </w:r>
    </w:p>
    <w:p>
      <w:pPr>
        <w:pStyle w:val="Normal"/>
        <w:shd w:fill="FFFFFF" w:val="clear"/>
        <w:spacing w:lineRule="atLeast" w:line="317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320" cy="860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7:00Z</dcterms:created>
  <dc:creator>Администратор</dc:creator>
  <dc:description/>
  <cp:keywords/>
  <dc:language>en-US</dc:language>
  <cp:lastModifiedBy>Сокол МБДОУ</cp:lastModifiedBy>
  <cp:lastPrinted>2023-11-21T16:00:00Z</cp:lastPrinted>
  <dcterms:modified xsi:type="dcterms:W3CDTF">2023-11-22T06:26:00Z</dcterms:modified>
  <cp:revision>126</cp:revision>
  <dc:subject/>
  <dc:title/>
</cp:coreProperties>
</file>